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ind w:right="0" w:hanging="0"/>
        <w:jc w:val="center"/>
        <w:rPr>
          <w:rFonts w:ascii="Comic Sans MS" w:hAnsi="Comic Sans MS" w:cs="Comic Sans MS"/>
          <w:b/>
          <w:b/>
          <w:color w:val="008000"/>
          <w:sz w:val="32"/>
        </w:rPr>
      </w:pPr>
      <w:r>
        <w:rPr/>
        <w:drawing>
          <wp:inline distT="0" distB="0" distL="0" distR="0">
            <wp:extent cx="180657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a"/>
        <w:ind w:right="0" w:hanging="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Domov pro osoby se zdravotním postižením v Mariánské, příspěvková organizace</w:t>
      </w:r>
    </w:p>
    <w:p>
      <w:pPr>
        <w:pStyle w:val="Adresa"/>
        <w:pBdr>
          <w:bottom w:val="single" w:sz="4" w:space="1" w:color="FF0000"/>
        </w:pBdr>
        <w:ind w:right="0" w:hanging="0"/>
        <w:jc w:val="center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Jáchymov, část Mariánská č.p.161, pošta Ostrov 363 01</w:t>
      </w:r>
    </w:p>
    <w:p>
      <w:pPr>
        <w:pStyle w:val="Adresa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roční zpráva za rok 20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na ve smyslu ustanovení § 18 zákona č.106/2006 Sb., o svobodném přístupu k informací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byla přijata žádná žádost o podání informací, ani vydáno žádné rozhodnutí ve smyslu výše uvedeného zákona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o podáno žádné odvolání ve smyslu výše uvedeného zákon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byla podána žádná stížnost, kterou by musel řešit věcně příslušný nadřízený orgán ve smyslu tohoto zákona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žadovány žádné další informace vztahující se k uplatňování tohoto zákon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ariánské 11. 1. 201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Ing. Pavel Novák, ředite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dresa"/>
        <w:ind w:left="4248" w:right="0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~"/>
    <w:basedOn w:val="Normal"/>
    <w:qFormat/>
    <w:pPr>
      <w:widowControl w:val="false"/>
      <w:ind w:right="2880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3:00Z</dcterms:created>
  <dc:creator>hlusek</dc:creator>
  <dc:description/>
  <dc:language>en-US</dc:language>
  <cp:lastModifiedBy>novak</cp:lastModifiedBy>
  <cp:lastPrinted>2007-06-27T14:53:00Z</cp:lastPrinted>
  <dcterms:modified xsi:type="dcterms:W3CDTF">2016-08-22T09:03:00Z</dcterms:modified>
  <cp:revision>3</cp:revision>
  <dc:subject/>
  <dc:title/>
</cp:coreProperties>
</file>